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83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внесении изменений в сведения, содержащиеся</w:t>
        <w:br/>
        <w:t>в государственной информационной системе «Реестр организаций,</w:t>
        <w:br/>
        <w:t>осуществляющих образовательную деятельность по имеющим</w:t>
        <w:br/>
        <w:t>государственную аккредитацию образовательным программа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(при наличии) наименования образовательной организации или организации, осуществляющей обучение (далее – организация)/фамилия, имя, отчество (при наличии)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 нахождения организации/адрес регистрации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новной государственный регистрационный номер организации/</w:t>
        <w:br/>
        <w:t>основной государственный регистрационный номер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й номер налогоплательщика организации/</w:t>
        <w:br/>
        <w:t>идентификационный номер налогоплательщика индивидуального предпринимател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илиале*</w:t>
      </w:r>
    </w:p>
    <w:p>
      <w:pPr>
        <w:pStyle w:val="Normal"/>
        <w:tabs>
          <w:tab w:val="clear" w:pos="720"/>
          <w:tab w:val="left" w:pos="82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(при наличии) наименование филиала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 нахождения филиала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заявител</w:t>
      </w:r>
      <w:r>
        <w:rPr>
          <w:spacing w:val="-4"/>
          <w:sz w:val="24"/>
          <w:szCs w:val="24"/>
        </w:rPr>
        <w:t xml:space="preserve">я  </w:t>
      </w:r>
    </w:p>
    <w:p>
      <w:pPr>
        <w:pStyle w:val="Normal"/>
        <w:pBdr>
          <w:top w:val="single" w:sz="4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заявител</w:t>
      </w:r>
      <w:r>
        <w:rPr>
          <w:spacing w:val="-4"/>
          <w:sz w:val="24"/>
          <w:szCs w:val="24"/>
        </w:rPr>
        <w:t xml:space="preserve">я (при наличии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119"/>
        <w:gridCol w:w="113"/>
        <w:gridCol w:w="351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  <w:br/>
              <w:t>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  <w:br/>
              <w:t>организации/</w:t>
            </w:r>
            <w:r>
              <w:rPr>
                <w:spacing w:val="-4"/>
              </w:rPr>
              <w:t>индивидуального предпринимател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руководителя организации/</w:t>
              <w:br/>
            </w:r>
            <w:r>
              <w:rPr>
                <w:spacing w:val="-4"/>
              </w:rPr>
              <w:t>индивидуального предприним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/>
        <w:t>* Раздел заполняется в случае реализации образовательной программы в филиале организации. В ином случае данный раздел из заявления исключается.</w:t>
      </w:r>
    </w:p>
    <w:p>
      <w:pPr>
        <w:pStyle w:val="Normal"/>
        <w:jc w:val="both"/>
        <w:rPr/>
      </w:pPr>
      <w:r>
        <w:rPr/>
        <w:t>В случаях, когда организация заявляет для внесения изменений в сведения, содержащиеся в 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, в отношении в нескольких филиалов, раздел «Сведения о филиале» заполняется по каждому филиалу отдельно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7:00Z</dcterms:created>
  <dc:creator>КонсультантПлюс</dc:creator>
  <dc:description/>
  <cp:keywords/>
  <dc:language>en-US</dc:language>
  <cp:lastModifiedBy>Ольга  Владимировна Кузнецова</cp:lastModifiedBy>
  <cp:lastPrinted>2023-08-18T12:02:00Z</cp:lastPrinted>
  <dcterms:modified xsi:type="dcterms:W3CDTF">2023-11-20T09:38:00Z</dcterms:modified>
  <cp:revision>3</cp:revision>
  <dc:subject/>
  <dc:title/>
</cp:coreProperties>
</file>