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явлению о государственной аккредитации</w:t>
      </w:r>
    </w:p>
    <w:p>
      <w:pPr>
        <w:pStyle w:val="ConsPlusNormal"/>
        <w:jc w:val="right"/>
        <w:rPr/>
      </w:pPr>
      <w:r>
        <w:rPr/>
        <w:t xml:space="preserve">образовательной деятельности, утвержденному </w:t>
      </w:r>
    </w:p>
    <w:p>
      <w:pPr>
        <w:pStyle w:val="ConsPlusNormal"/>
        <w:jc w:val="right"/>
        <w:rPr/>
      </w:pPr>
      <w:r>
        <w:rPr/>
        <w:t>приказом Федеральной службы по надзору в сфере</w:t>
      </w:r>
    </w:p>
    <w:p>
      <w:pPr>
        <w:pStyle w:val="ConsPlusNormal"/>
        <w:jc w:val="right"/>
        <w:rPr/>
      </w:pPr>
      <w:r>
        <w:rPr/>
        <w:t>образования и науки от 24.04.2024 № 9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3"/>
      </w:tblGrid>
      <w:tr>
        <w:trPr/>
        <w:tc>
          <w:tcPr>
            <w:tcW w:w="146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ведения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 реализации основных образовательных программ, заявленных для государственной </w:t>
            </w:r>
          </w:p>
          <w:p>
            <w:pPr>
              <w:pStyle w:val="ConsPlusNormal"/>
              <w:jc w:val="center"/>
              <w:rPr/>
            </w:pPr>
            <w:r>
              <w:rPr/>
              <w:t>аккредитации образовательной деяте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0128"/>
      </w:tblGrid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филиале</w:t>
            </w:r>
          </w:p>
        </w:tc>
      </w:tr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3"/>
      </w:tblGrid>
      <w:tr>
        <w:trPr/>
        <w:tc>
          <w:tcPr>
            <w:tcW w:w="14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Таблица № 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1293"/>
        <w:gridCol w:w="993"/>
        <w:gridCol w:w="1559"/>
        <w:gridCol w:w="567"/>
        <w:gridCol w:w="283"/>
        <w:gridCol w:w="567"/>
        <w:gridCol w:w="426"/>
        <w:gridCol w:w="141"/>
        <w:gridCol w:w="1276"/>
        <w:gridCol w:w="851"/>
        <w:gridCol w:w="2693"/>
        <w:gridCol w:w="3544"/>
      </w:tblGrid>
      <w:tr>
        <w:trPr/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реализации основных общеобразовательных программ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едеральном государственном образовательном стандарте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ого правового акта федерального органа исполнительной власти, которым утвержден федеральный государственный образовательный стандар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етевой форме реализации образовательной программ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 лица, с которым заключен договор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9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о применением исключительно электронного обучения, дистанционных образовательных технолог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словия реализации образовательной программы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едагогических работниках, участвующих в реализации образовательной программы, и лицах, привлекаемых к реализации образовательной программы на иных условиях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, учебных курсов (в том числе внеурочной деятельности), учебных модул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наличии первой или высшей квалификационной категории, ученой степени и (или) ученого звания (в том числе богословских ученой степени и з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овышении квалификаци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беспеченности каждого обучающегося учебником из федерального перечня учебников </w:t>
            </w:r>
            <w:hyperlink w:anchor="P249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jc w:val="center"/>
              <w:rPr/>
            </w:pPr>
            <w:r>
              <w:rPr/>
              <w:t>по каждому учебному предмет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, название, место издания, издательство, год изд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, одновременно изучающих учебный предмет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 учебной литературы на одного обучающегося, шт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а ссылок на информацию, размещенную на открытых и общедоступных информационных ресурсах в информационно-телекоммуникационных сетях, общего пользования, в том числе в сети «Интернет», подтверждающую наличие электронной образовательной сред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 об обеспечении доступа к информационно-телекоммуникационной сети «Интернет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кальный нормативный правовой акт об электронной информационно-образовательной сред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 к цифровой (электронной) библиотеке и (или) иным электронным образовательным ресурсам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 к электронной системе учета обучающихся, учета и хранения их образовательных результатов (электронный журнал, электронный дневник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 к электронному портфолио обучающихс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ступ к учебному плану, рабочим программам учебных предметов, учебных курсов (в том числе внеурочной деятельности), учебных модулей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ичный кабинет в федеральной государственной информационной системе «Моя школа» </w:t>
            </w:r>
            <w:hyperlink w:anchor="P250">
              <w:r>
                <w:rPr>
                  <w:rStyle w:val="InternetLink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3"/>
      </w:tblGrid>
      <w:tr>
        <w:trPr/>
        <w:tc>
          <w:tcPr>
            <w:tcW w:w="14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Таблица № 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2569"/>
        <w:gridCol w:w="1843"/>
        <w:gridCol w:w="709"/>
        <w:gridCol w:w="1134"/>
        <w:gridCol w:w="850"/>
        <w:gridCol w:w="992"/>
        <w:gridCol w:w="1418"/>
        <w:gridCol w:w="1701"/>
        <w:gridCol w:w="1701"/>
        <w:gridCol w:w="1276"/>
      </w:tblGrid>
      <w:tr>
        <w:trPr/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реализации основных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едеральном государственном образовательном стандарт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ого правового акта федерального органа исполнительной власти, которым утвержден федеральный государственный образовательный стандар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етевой форме реализации образовате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 лица, с которым заключен договор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0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о применением исключительно электронного обучения, дистанционных образовательных технологий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0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о наличии в образовательной программе сведений, составляющих государственную тайну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словия реализации образовательной программы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едагогических работниках, обеспечивающих освоение обучающимися </w:t>
            </w:r>
          </w:p>
          <w:p>
            <w:pPr>
              <w:pStyle w:val="ConsPlusNormal"/>
              <w:jc w:val="center"/>
              <w:rPr/>
            </w:pPr>
            <w:r>
              <w:rPr/>
              <w:t>профессиональных модулей образовательной программы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ивл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трудовом стаже,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учебной нагрузк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ставки, %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е количество ставок, занимаемых педагогическими работниками, реализующими профессиональные модули образовательной программы, став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а ссылок на информацию, размещенную на открытых и общедоступных информационных ресурсах в информационно-телекоммуникационных сетях общего пользования, в том числе в сети «Интернет», подтверждающую наличие электронной информационно-образовательной сред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 об обеспечении доступа к информационно-телекоммуникационной сети «Интернет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кальный нормативный правовой акт об электронной информационно-образовательной сред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 к цифровой (электронной) библиотек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 к электронным образовательным ресурсам и (или) профессиональным базам данных (подборкам информационных ресурсов по тематикам в соответствии с содержанием реализуемой образовательной программы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 к электронной системе учета обучающихся, учета и хранения их образовательных результатов (электронный журнал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возможности взаимодействия педагогических работников с обучающимися (личные кабинеты обучающихся и преподавателей) в электронной информационно-образовательной сред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 к электронному расписанию (сервис, с помощью которого каждый обучающийся может узнать свое актуальное расписание занятий и сессии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чный кабинет в федеральной государственной информационной системе «Моя школа»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ссылки на информацию, размещенную на открытых и общедоступных информационных ресурсах в информационно-телекоммуникационных сетях общего пользования, в том числе в сети «Интернет», подтверждающую наличие внутренней системы оценки качества образо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кальный нормативный правовой акт о внутренней системе оценки каче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3"/>
      </w:tblGrid>
      <w:tr>
        <w:trPr/>
        <w:tc>
          <w:tcPr>
            <w:tcW w:w="14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Таблица № 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6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"/>
        <w:gridCol w:w="2268"/>
        <w:gridCol w:w="674"/>
        <w:gridCol w:w="1446"/>
        <w:gridCol w:w="7"/>
        <w:gridCol w:w="850"/>
        <w:gridCol w:w="425"/>
        <w:gridCol w:w="851"/>
        <w:gridCol w:w="2835"/>
        <w:gridCol w:w="1843"/>
        <w:gridCol w:w="1417"/>
        <w:gridCol w:w="1422"/>
      </w:tblGrid>
      <w:tr>
        <w:trPr/>
        <w:tc>
          <w:tcPr>
            <w:tcW w:w="14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реализации основных образовательных программ высшего образования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едеральном государственном образовательном стандарте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ого правового акта федерального органа исполнительной власти, которым утвержден федеральный государственный образовательный стандарт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едения об утвержденном самостоятельно образовательном стандарте </w:t>
            </w:r>
            <w:hyperlink w:anchor="P25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8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локального нормативного акта, которым утвержден образовательный стандарт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етевой форме реализации образовательной программы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 лица, с которым заключен договор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о применением исключительно электронного обучения, дистанционных образовательных технологий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о наличии в образовательной программе сведений, составляющих государственную тайну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4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словия реализации образовательной программ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научно-педагогических работниках и лицах, привлекаемых к реализации образовательной программы на иных условиях, участвующих в реализации образовательной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урсов, дисциплин (модулей), практики, иных видов учебной деятельност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ивл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наличии ученой степени и (или) ученого звания (в том числе богословских ученой степени и з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трудовом стаже, го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учебной нагруз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, ч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ставки, 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е количество ставок, занимаемых лицами, участвующими в реализации образовательной программы, ставк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а ссылок на информацию, размещенную на открытых и общедоступных информационных ресурсах в информационно-телекоммуникационных сетях общего пользования, в том числе в сети «Интернет», подтверждающую наличие электронной информационно-образовательной среды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 об обеспечении доступа к информационно-телекоммуникационной сети «Интернет»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кальный нормативный правовой акт об электронной информационно-образовательной сред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 к электронной библиотечной систем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 к электронным образовательным ресурсам и (или) профессиональным базам данных (подборкам информационных ресурсов по тематикам в соответствии с содержанием реализуемой образовательной 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возможности взаимодействия педагогических работников с обучающимися (личные кабинеты обучающихся и преподавателей) в электронной информационно-образовательной сред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 к электронному расписанию (сервис, с помощью которого каждый обучающийся может узнать свое актуальное расписание занятий и сесси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возможности формирования электронного портфолио обучающегося, в том числе сохранения его работ и оценок за эти работ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 по образовательной программе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ссылки на информацию, размещенную на открытых и общедоступных информационных ресурсах в информационно-телекоммуникационных сетях общего пользования, в том числе в сети «Интернет», подтверждающую наличие внутренней системы оценки качества образования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окальный нормативный правовой акт о внутренней </w:t>
            </w:r>
          </w:p>
          <w:p>
            <w:pPr>
              <w:pStyle w:val="ConsPlusNormal"/>
              <w:jc w:val="center"/>
              <w:rPr/>
            </w:pPr>
            <w:r>
              <w:rPr/>
              <w:t>системе оценки каче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249"/>
      <w:bookmarkEnd w:id="0"/>
      <w:r>
        <w:rPr/>
        <w:t>&lt;1&gt;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1 сентября 2022 г. № 858 (зарегистрирован Министерством юстиции Российской Федерации 1 ноября 2022 г., регистрационный № 70799) с изменениями, внесенными приказами Министерства просвещения Российской Федерации от 21 июля 2023 г. № 556 (зарегистрирован Министерством юстиции Российской Федерации 28 июля 2023 г., регистрационный № 74502), от 21 февраля 2024 г. № 119 (зарегистрирован Министерством юстиции Российской Федерации 22 марта 2024 г., регистрационный № 77603)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250"/>
      <w:bookmarkEnd w:id="1"/>
      <w:r>
        <w:rPr/>
        <w:t xml:space="preserve">&lt;2&gt;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3 июля 2022 г. № 1241 «О федеральной государственной информационной системе «Моя школа» и внесении изменения в подпункт «а» пункта 2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3&gt; Часть 10 статьи 11 Федерального закона от 29 декабря 2012 г. № 273 «Об образовании в Российской Федерации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79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8:00Z</dcterms:created>
  <dc:creator>Ольга  Владимировна Кузнецова</dc:creator>
  <dc:description/>
  <cp:keywords/>
  <dc:language>en-US</dc:language>
  <cp:lastModifiedBy>Ольга  Владимировна Кузнецова</cp:lastModifiedBy>
  <dcterms:modified xsi:type="dcterms:W3CDTF">2024-07-01T08:01:00Z</dcterms:modified>
  <cp:revision>5</cp:revision>
  <dc:subject/>
  <dc:title/>
</cp:coreProperties>
</file>