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24.04.2024 № 913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предоставлении временной государственной аккредитации образовательной деятельности в связи </w:t>
            </w:r>
          </w:p>
          <w:p>
            <w:pPr>
              <w:pStyle w:val="ConsPlusNormal"/>
              <w:jc w:val="center"/>
              <w:rPr/>
            </w:pPr>
            <w:r>
              <w:rPr/>
              <w:t>с реорганизацией в форме выделения или разд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8"/>
        <w:gridCol w:w="9495"/>
      </w:tblGrid>
      <w:tr>
        <w:trPr/>
        <w:tc>
          <w:tcPr>
            <w:tcW w:w="474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ставляется</w:t>
            </w:r>
          </w:p>
          <w:p>
            <w:pPr>
              <w:pStyle w:val="ConsPlusNormal"/>
              <w:rPr/>
            </w:pPr>
            <w:r>
              <w:rPr/>
              <w:t>в аккредитационный орган</w:t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аккредитационного органа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филиале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292"/>
        <w:gridCol w:w="2551"/>
        <w:gridCol w:w="2552"/>
        <w:gridCol w:w="5812"/>
      </w:tblGrid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ременной государственной аккредитации образовательной деятельности необходимо в связи с возникновением организации в результате реорганизации в форм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еления/раздел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государственной аккредитации образовательной деятельности у реорганизованных организац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сновных общеобразовательных программах, реализация которых осуществлялась реорганизованной организацией (филиалом организаци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щего образова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сновных профессиональных образовательных программах, реализация которых осуществлялась реорганизованной организацией (филиалом организаци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укрупненной группы профессий, специальностей и направлений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крупненной группы профессий, специальностей и направлений подготов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рос о выдаче 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w:anchor="P8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3"/>
        <w:gridCol w:w="5669"/>
        <w:gridCol w:w="4458"/>
      </w:tblGrid>
      <w:tr>
        <w:trPr/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иленная квалифицированная электронная подпись/усиленная неквалифицированная электронная подпись уполномоченного должностного лица/индивидуального предпринимателя</w:t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апреля 2023 г. № 577 «Об утверждении Правил формирования и ведения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и о признании утратившим силу постановления Правительства Российской Федерации от 24 мая 2013 г. № 438».</w:t>
      </w:r>
      <w:bookmarkStart w:id="0" w:name="P87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4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2:00Z</dcterms:created>
  <dc:creator>Ольга  Владимировна Кузнецова</dc:creator>
  <dc:description/>
  <dc:language>en-US</dc:language>
  <cp:lastModifiedBy>Ольга  Владимировна Кузнецова</cp:lastModifiedBy>
  <dcterms:modified xsi:type="dcterms:W3CDTF">2024-07-01T08:56:00Z</dcterms:modified>
  <cp:revision>1</cp:revision>
  <dc:subject/>
  <dc:title/>
</cp:coreProperties>
</file>